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0" w:after="0"/>
        <w:jc w:val="center"/>
        <w:rPr/>
      </w:pPr>
      <w:r>
        <w:rPr>
          <w:rFonts w:cs="Arial" w:ascii="Arial" w:hAnsi="Arial"/>
          <w:color w:val="000000"/>
          <w:sz w:val="18"/>
          <w:szCs w:val="18"/>
        </w:rPr>
        <w:t>ЗАКОН О ЗАШТИТИ КОНКУРЕНЦИЈЕ</w:t>
      </w:r>
    </w:p>
    <w:p>
      <w:pPr>
        <w:pStyle w:val="Wyq060pododeljak"/>
        <w:shd w:fill="FFFFFF" w:val="clear"/>
        <w:spacing w:lineRule="atLeast" w:line="285" w:before="240" w:after="240"/>
        <w:jc w:val="center"/>
        <w:rPr>
          <w:rFonts w:ascii="Arial" w:hAnsi="Arial" w:cs="Arial"/>
          <w:color w:val="000000"/>
          <w:sz w:val="21"/>
          <w:szCs w:val="21"/>
        </w:rPr>
      </w:pPr>
      <w:r>
        <w:rPr>
          <w:rFonts w:cs="Arial" w:ascii="Arial" w:hAnsi="Arial"/>
          <w:color w:val="000000"/>
          <w:sz w:val="21"/>
          <w:szCs w:val="21"/>
        </w:rPr>
        <w:t>("Сл. гласник РС", бр. 51/2009)</w:t>
      </w:r>
    </w:p>
    <w:p>
      <w:pPr>
        <w:pStyle w:val="Wyq060pododeljak"/>
        <w:shd w:fill="FFFFFF" w:val="clear"/>
        <w:spacing w:lineRule="atLeast" w:line="285" w:before="240" w:after="240"/>
        <w:jc w:val="center"/>
        <w:rPr/>
      </w:pPr>
      <w:r>
        <w:rPr>
          <w:rFonts w:cs="Arial" w:ascii="Arial" w:hAnsi="Arial"/>
          <w:color w:val="000000"/>
          <w:sz w:val="21"/>
          <w:szCs w:val="21"/>
        </w:rPr>
        <w:t>I ОСНОВНЕ ОДРЕДБ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мет</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вим законом уређује се заштита конкуренције на тржишту Републике Србије, у циљу економског напретка и добробити друштва, а нарочито користи потрошача, као и оснивање, положај, организација и овлашћења Комисије за заштиту конкуренције (у даљем тексту: Комисиј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ериторијална приме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редбе овог закона примењују се на акте и радње учињене на територији Републике Србије, односно на акте и радње учињене ван њене територије који утичу или би могли утицати на конкуренцију на територији Републике Србиј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ерсонална приме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редбе овог закона примењују се на сва правна и физичка лица која непосредно или посредно, стално, повремено или једнократно учествују у промету робе, односно услуга, независно од њиховог правног статуса, облика својине или држављанства, односно државне припадности (у даљем тексту: учесници на тржишту), и то 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домаћа и страна привредна друштва и предузетни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државне органе, органе територијалне аутономије и локалне самоуправ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друга физичка и правна лица и облике удруживања учесника на тржишту (синдикати, удружења, спортске организације, установе, задруге, носиоци права интелектуалне својине и др.);</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јавна предузећа, привредна друштва, предузетнике и друге учеснике на тржишту, који обављају делатности од општег интереса, односно којима је актом надлежног државног органа додељен фискални монопол, осим уколико би примена овог закона спречила обављање тих делатности, односно обављање поверених послов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адни однос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редбе овог закона не примењују се на радне односе између послодаваца и запослених, као ни на радне односе уређене колективним уговором између послодавца и синдикалних удружењ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везани учесници на тржишт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w:t>
      </w:r>
    </w:p>
    <w:p>
      <w:pPr>
        <w:pStyle w:val="Normal1"/>
        <w:shd w:fill="FFFFFF" w:val="clear"/>
        <w:spacing w:lineRule="atLeast" w:line="285" w:before="240" w:after="240"/>
        <w:jc w:val="both"/>
        <w:rPr/>
      </w:pPr>
      <w:r>
        <w:rPr>
          <w:rFonts w:cs="Arial" w:ascii="Arial" w:hAnsi="Arial"/>
          <w:color w:val="000000"/>
          <w:sz w:val="21"/>
          <w:szCs w:val="21"/>
        </w:rPr>
        <w:t>Повезаним учесницима на тржишту у смислу овог закона сматрају се два или више учесника на тржишту који су повезани тако да један или више учесника на тржишту контролише другог или друге учеснике на тржишту (у даљем тексту: повезани учесници на тржишт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нтрола над учесником на тржишту у смислу овог закона представља могућност одлучујућег утицаја на вођење послова другог или других учесника на тржишту, а нарочит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ако контролни учесник има својство контролног (матичног) друштва, односно контролног члана или акционара, самостално или заједничким деловањем, по правилима о повезаним привредним друштвима у смислу закона којим се уређује положај привредних друшта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на основу својине или других имовинских права на имовини или делу имовине другог учесника на тржишт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на основу права из уговора, споразума или из хартија од вредно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по основу потраживања или средстава за обезбеђење потраживања или на основу услова пословне праксе које одређује контролни учесник.</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везани учесници на тржишту у смислу овог закона сматрају се једним учесником на тржишт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повезане учеснике на тржишту сходно се примењују правила о повезаним лицима и повезаним привредним друштвима у складу са законом којим се уређује положај привредних друштава, ако та правила нису у супротности са одредбама овог закон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левантно тржишт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левантно тржиште у смислу овог закона јесте тржиште које обухвата релевантно тржиште производа на релевантном географском тржишт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левантно тржиште производа представља скуп робе, односно услуга које потрошачи и други корисници сматрају заменљивим у погледу њиховог својства, уобичајене намене и це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левантно географско тржиште представља територију на којој учесници на тржишту учествују у понуди или потражњи и на којој постоје исти или слични услови конкуренције, а који се битно разликују од услова конкуренције на суседним територија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лада ближе прописује критеријуме за одређивање релевантног тржишт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рачун годишњег приход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одишњи приход учесника на тржишту у смислу овог закона утврђује се у висини укупног годишњег прихода пре опорезивања, за обрачунску годину која претходи години у којој је покренут поступак.</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купан годишњи приход из става 1. овог члана за учеснике на тржишту финансијских услуга, као и за друштва за осигурање и друштва за реосигурање, израчунава се на следећи начин:</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за учеснике на тржишту финансијских услуга, после одбијања пореза који се директно односе на њих, узима се збир следећих прихода:</w:t>
      </w:r>
    </w:p>
    <w:p>
      <w:pPr>
        <w:pStyle w:val="Normaluvuceni"/>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рихода од камата и сличних прихода,</w:t>
      </w:r>
    </w:p>
    <w:p>
      <w:pPr>
        <w:pStyle w:val="Normaluvuceni"/>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прихода од хартија од вредности (приход од акција и других хартија од вредности које имају променљив принос, приход од удела код учесника на тржишту, приход од акција у повезаним учесницима на тржишту),</w:t>
      </w:r>
    </w:p>
    <w:p>
      <w:pPr>
        <w:pStyle w:val="Normaluvuceni"/>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прихода од накнада и провизија,</w:t>
      </w:r>
    </w:p>
    <w:p>
      <w:pPr>
        <w:pStyle w:val="Normaluvuceni"/>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позитивне разлике између финансијских прихода и финансијских расхода,</w:t>
      </w:r>
    </w:p>
    <w:p>
      <w:pPr>
        <w:pStyle w:val="Normaluvuceni"/>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других прихода из послова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за друштва за осигурање и друштва за реосигурање, узима се приход од премија по основу уговора о осигурању и реосигурању закључених од стране или у име тих друштава по одбитку пореза који се плаћа на износ премија по једном уговору или на укупан износ прем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купан годишњи приход из става 1. овог члана за облике удруживања учесника на тржишту, утврђује се на основу збира укупних годишњих прихода удружених учесник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евизна клаузул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носи исказани у еврима у овом закону, као и актима донетим на основу овог закона, обрачунавају се у динарима по средњем курсу Народне банке Србије, на дан обрачуна годишњег промета, односно уплате или наплате изречене мере.</w:t>
      </w:r>
    </w:p>
    <w:p>
      <w:pPr>
        <w:pStyle w:val="Wyq060pododeljak"/>
        <w:shd w:fill="FFFFFF" w:val="clear"/>
        <w:spacing w:lineRule="atLeast" w:line="285" w:before="240" w:after="240"/>
        <w:jc w:val="center"/>
        <w:rPr/>
      </w:pPr>
      <w:r>
        <w:rPr>
          <w:rFonts w:cs="Arial" w:ascii="Arial" w:hAnsi="Arial"/>
          <w:color w:val="000000"/>
          <w:sz w:val="21"/>
          <w:szCs w:val="21"/>
        </w:rPr>
        <w:t>II ПОВРЕДЕ КОНКУРЕНЦИЈ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јам</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вредом конкуренције у смислу овог закона сматрају се акти или радње учесника на тржишту које за циљ или последицу имају или могу да имају значајно ограничавање, нарушавање или спречавање конкуренције.</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Рестриктивни споразуми</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јам и забрана рестриктивног споразум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стриктивни споразуми су споразуми између учесника на тржишту који имају за циљ или последицу значајно ограничавање, нарушавање или спречавање, конкуренције на територији Републике Срб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стриктивни споразуми могу бити уговори, поједине одредбе уговора, изричити или прећутни договори, усаглашене праксе, као и одлуке облика удруживања учесника на тржишту, а којима се нарочит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непосредно или посредно утврђују куповне или продајне цене или други услови тргов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ограничава и контролише производња, тржиште, технички развој или инвести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примењују неједнаки услови пословања на исте послове у односу на различите учеснике на тржишту, чиме се учесници на тржишту доводе у неповољнији положај у односу на конкурент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условљава закључивање уговора или споразума прихватањем додатних обавеза које с обзиром на своју природу и трговачке обичаје и праксу нису у вези са предметом споразу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деле тржишта или извори набавк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стриктивни споразуми забрањени су и ништави, осим у случајевима изузећа од забране у складу са овим законом.</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слови за изузимање од забран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стриктивни споразуми могу бити изузети од забране уколико доприносе унапређењу производње и промета, односно подстицању техничког или економског напретка, а потрошачима обезбеђују правичан део користи под условом да не намећу учесницима на тржишту ограничења која нису неопходна за постизање циља споразума, односно да не искључују конкуренцију на релевантном тржишту или његовом битном делу.</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јединачно изузеће од забран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захтев учесника у рестриктивном споразуму, Комисија може изузети поједини рестриктивни споразум од забране (у даљем тексту: појединачно изузећ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дносилац захтева за појединачно изузеће сноси терет доказивања испуњености услова из члана 11.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ериод на који се односи појединачно изузеће из става 1. овог члана не може бити дужи од осам годи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лада ближе прописује садржину захтева из става 1. овог члана.</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узеће од забране по категоријама споразум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узеће од забране рестриктивног споразума може да се односи на одређене категорије споразума, уколико су испуњени услови из члана 11. овог закона, као и други посебни услови који се односе на врсту и садржину споразума, односно дужину његовог траја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стриктивни споразуми који испуњавају услове из става 1. овог члана не подносе се Комисији ради изузећ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лада одређује категорије споразума и ближе прописује посебне услове из става 1. овог члана.</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поразуми мањег значај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поразуми мањег значаја су споразуми између учесника на тржишту чији укупни тржишни удео на релевантном тржишту производа и услуга на територији Републике Србије, није већи од:</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10% тржишног удела, уколико учесници у споразуму послују на истом нивоу ланца производње и промета (хоризонтални споразум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15% тржишног удела, уколико учесници у споразуму послују на различитом нивоу ланца производње и промета (вертикални споразум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10% тржишног удела, уколико споразум има карактеристике и хоризонталних и вертикалних споразума или где је тешко одредити да ли је споразум вертикалан или хоризонталан;</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30% тржишног удела, уколико се ради о споразумима са сличним утицајем на тржиште закљученим између различитих учесника, ако појединачни тржишни удео сваког од њих не прелази 5% на сваком појединачном тржишту на коме се испољавају ефекти споразу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поразуми мањег значаја су дозвољени, осим ако је циљ хоризонталног споразума одређивање цена или ограничавање производње или продаје, односно подела тржишта снабдевања, као и ако је циљ вертикалног споразума одређивање цене, односно поделе тржишт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Злоупотреба доминантног положаја</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оминантан положај на тржишт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оминантан положај на релевантном тржишту има учесник на тржишту који нема конкуренцију или је конкуренција безначајна, односно који има значајно бољи положај у односу на конкуренте узимајући у обзир величину тржишног удела, економску и финансијску снагу, приступ тржиштима снабдевања и дистрибуције, као и правне или чињеничне препреке за приступ других учесника тржишт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тпоставка је да учесник на тржишту има доминантан положај, ако је његов тржишни удео на релевантном тржишту 40% или виш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тпоставка је да су два или више учесника на тржишту у доминантном положају ако између њих не постоји значајна конкуренција и ако је њихов укупан тржишни удео 50% или више (колективна доминац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учесник, односно учесници на тржишту немају тржишни удео из ст. 2. и 3. овог члана, терет доказивања постојања доминантног положаја сноси Комисија.</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лоупотреба доминантног положај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лоупотреба доминантног положаја на тржишту забрањена 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лоупотребом доминантног положаја, нарочито се смат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непосредно или посредно наметање неправичне куповне или продајне цене или других неправичних услова послова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ограничавање производње, тржишта или техничког разво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примењивање неједнаких услова пословања на исте послове са различитим учесницима на тржишту, чиме се поједини учесници на тржишту доводе у неповољнији положај у односу на конкурент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условљавање закључења уговора тиме да друга страна прихвати додатне обавезе које по својој природи или према трговачким обичајима нису у вези са предметом уговора.</w:t>
      </w:r>
    </w:p>
    <w:p>
      <w:pPr>
        <w:pStyle w:val="Wyq060pododeljak"/>
        <w:shd w:fill="FFFFFF" w:val="clear"/>
        <w:spacing w:lineRule="atLeast" w:line="285" w:before="240" w:after="240"/>
        <w:jc w:val="center"/>
        <w:rPr/>
      </w:pPr>
      <w:r>
        <w:rPr>
          <w:rFonts w:cs="Arial" w:ascii="Arial" w:hAnsi="Arial"/>
          <w:color w:val="000000"/>
          <w:sz w:val="21"/>
          <w:szCs w:val="21"/>
        </w:rPr>
        <w:t>III КОНЦЕНТРАЦИЈА УЧЕСНИКА НА ТРЖИШТУ</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јам концентра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нцентрација учесника на тржишту настаје у случај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спајања и других статусних промена у којима долази до припајања учесника на тржишту у смислу закона којим се уређује положај привредних друшта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стицања од стране једног или више учесника на тржишту, непосредне или посредне контроле у смислу члана 5. став 2. овог закона над другим учесником или више учесника на тржишт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заједничког улагања од стране два или више учесника на тржишту у циљу стварања новог учесника на тржишту или стицања заједничке контроле у смислу члана 5. став 2. овог закона над постојећим учесником на тржишту, који послује на дугорочној основи и има све функције независног учесника на тржишт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матраће се једном концентрацијом две или више трансакција између истих учесника на тржишту, извршених у временском периоду краћем од две године, при чему се као време њеног настанка узима дан извршења последње трансакциј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узец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е сматра се да је настала концентрација учесника на тржишту ак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банка или друга финансијска организација или друштво за осигурање, у току свог редовног пословања, привремено стекне акције или уделе, ради даље продаје, под условом да их прода најкасније у року од годину дана од дана стицања и да их не користи тако да утиче на пословне одлуке учесника на тржишту у погледу његовог понашања на тржишт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друштво за управљање инвестиционим фондом или инвестициони фонд стекне учешће у учеснику на тржишту, под условом да своја права заснована на том учешћу остварују само ради очувања вредности свог улагања и под условом да не утиче на конкурентско понашање тог учесника на тржишт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заједничко улагање има за циљ координацију тржишних активности између два или више учесника на тржишту који задржавају своју правну независност, при чему ће овакво заједничко улагање бити оцењивано у складу са чл. 10. и 11.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стечајни управник стекне контролу над учесником на тржишт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мисија може продужити рок из става 1. тачка 1) овог члана, на захтев стицаоца акција или удела, под условом да стицалац докаже да продаја акција или удела није разумно била могућа у оквиру тог рока, али најдуже за још шест месеци.</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озвољеност концентра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нцентрације учесника на тржишту су дозвољене, осим ако би значајно ограничиле, нарушиле или спречиле конкуренцију на тржишту Републике Србије или његовом делу, а нарочито ако би то ограничавање, нарушавање или спречавање било резултат стварања или јачања доминантног положа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озвољеност концентрације учесника на тржишту се утврђује у односу 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структуру релевантног тржиш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стварне и потенцијалне конкурент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положај на тржишту учесника у концентрацији и њихову економску и финансијску моћ;</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могућности избора добављача и корисник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правне и друге препреке за улазак на релевантно тржишт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ниво конкурентности учесника у концентрациј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7) трендове понуде и потражње релевантне робе односно услуг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8) трендове техничког и економског разво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9) интересе потрошача.</w:t>
      </w:r>
    </w:p>
    <w:p>
      <w:pPr>
        <w:pStyle w:val="Wyq060pododeljak"/>
        <w:shd w:fill="FFFFFF" w:val="clear"/>
        <w:spacing w:lineRule="atLeast" w:line="285" w:before="240" w:after="240"/>
        <w:jc w:val="center"/>
        <w:rPr/>
      </w:pPr>
      <w:r>
        <w:rPr>
          <w:rFonts w:cs="Arial" w:ascii="Arial" w:hAnsi="Arial"/>
          <w:color w:val="000000"/>
          <w:sz w:val="21"/>
          <w:szCs w:val="21"/>
        </w:rPr>
        <w:t>IV КОМИСИЈА ЗА ЗАШТИТУ КОНКУРЕНЦИЈ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ложај Комис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мисија је самостална и независна организација која врши јавна овлашћења у складу са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мисија има статус правног ли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мисија за свој рад одговара Народној скупштини, којој подноси годишњи извештај о раду до краја фебруара текуће године, за претходну годину.</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длежност Комис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мисија је надлежна 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решава о правима и обавезама учесника на тржишту у складу са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одређује управне мере у складу са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учествује у изради прописа који се доносе у области заштите конкурен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предлаже Влади доношење прописа за спровођење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доноси упутства и смернице за спровођење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прати и анализира услове конкуренције на појединачним тржиштима и у појединачним сектор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7) даје мишљење надлежним органима на предлоге прописа, као и на важеће прописе који имају утицај на конкуренцију на тржишт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8) даје мишљења у вези са применом прописа у области заштите конкурен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9) остварује међународну сарадњу у области заштите конкуренције, ради извршавања међународних обавеза у овој области и прикупља информације о заштити конкуренције у другим држава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0) сарађује са државним органима, органима територијалне аутономије и локалне самоуправе, ради обезбеђивања услова за примену овог закона и других прописа којима се уређују питања од значаја за заштиту конкурен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1) предузима активности на развијању свести о потреби заштите конкурен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2) води евиденцију о пријављеним споразумима, о учесницима који имају доминантан положај на тржишту, као и о концентрацијама, у складу са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3) организује, предузима и контролише спровођење мера којима се обезбеђује заштита конкурен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4) обавља и друге послове у складу са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лове из става 1. тач. 1), 2), 3), 4), 5), 6), 7), 8), 9), 10) и 13) овог члана Комисија обавља као поверене послов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ргани Комис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ргани Комисије су Савет Комисије (у даљем тексту: Савет) и председник Комис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авет доноси све одлуке и акте о питањима из надлежности Комисије, ако овим законом и Статутом није другачије прописан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авет чине председник Комисије и четири чл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седник Комисије представља и заступа Комисију, доноси одлуке, односно обавља друге послове у складу са законом и Статутом.</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бор органа Комис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седник Комисије и чланови Савета бирају се из реда угледних стручњака из области права и економије са најмање десет година релевантног радног искуства, који су остварили значајне и признате радове или праксу у релевантној области, нарочито у области заштите конкуренције и европског права и који уживају углед објективне и непристрасне лично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седника Комисије и чланове Савета бира и разрешава Народна скупштина на предлог надлежног одбора за послове тргов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бор председника Комисије, односно чланова Савета врши се са две одвојене листе кандидата које садрже најмање исти, а највише двоструко већи број кандидата од броја који се би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председника Комисије, односно чланове Савета, изабрани су кандидати који добију највише гласова на свакој листи ако су добили већину гласова од укупног броја народних посланик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сто лице може бити кандидат на обе листе и ако буде изабрано са листе за председника Комисије неће се узети у обзир резултат гласања за то лице на другој ли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бор органа Комисије врши се по јавном конкурсу који оглашава председник Народне скупштине, најкасније три месеца пре истека мандата председника Комисије и чланова Савета, односно непосредно по престанку или разрешењу у смислу члана 24. овог закон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андат</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седник Комисије и чланови Савета се бирају на мандат од пет година, са могућношћу поновног избо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андат председника Комисије и чланова Савета, преста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истеком времена на које су изабран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разрешењем из разлога предвиђених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наступањем правних или чињеничних разлога за немогућност обављања дужности (оставка, испуњење услова за старосну пензију, губитак пословне способности, тешко здравствено стање које онемогућава остваривање дужности и сл).</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ступање разлога за престанак мандата из става 1. тач. 1) и 3) овог члана, констатује надлежни скупштински одбор.</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одна скупштина разрешава председника Комисије, односно члана Савета, на предлог Савета или надлежног скупштинског одбора, ак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се поуздано утврди да су подаци наведени у кандидатури, нетачни, односно непотпуни у смислу изостављања података који би значајно умањили могућност избо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наступе околности из члана 27.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грубо повреде одредбе овог закона и углед Комисије у јавности.</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ад Саве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авет одлучује већином гласова од укупног броја члан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поступку испитивања повреде конкуренције одређује се известилац из реда чланова Савета, који у сарадњи са службеним лицем одређеним за вођење поступка припрема предлог одлуке и извештава Савет о разлозима и свим битним чињеницама и околностима случа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седник Комисије одређује известиоца истовремено са покретањем поступк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седник Комисије председава и руководи радом Савета, потписује одлуке и друге акте и стара се о њиховом извршењ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авет ће из својих редова изабрати лице које ће вршити овлашћења из става 4. овог члана у случају спречености или изузећа председника Комисије на начин утврђен Статутом Комисиј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ручна служб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ручна служба Комисије (у даљем тексту: Стручна служба) обавља стручне послове из надлежности Комисије у складу са овим законом, Статутом и другим актима Комис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права и обавезе запослених у Стручној служби примењују се општи прописи о рад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погледу законитости, стручности, политичке неутралности, непристрасности, употребе службеног језика и писма, стручне спреме и оспособљености запослених, као и у погледу канцеларијског пословања, примењују се прописи везани за државну управ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ручном службом руководи Секретар.</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екретара поставља Савет већином глас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Секретара може бити постављено лице са високом стручном спремом правне или економске струке, са најмање 10 година радног искуства у струци и знањем у области заштите конкурен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свој рад Секретар одговара Савету.</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еспојивост функција и послов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седник Комисије и чланови Савета, у току трајања мандата у Комисији, не могу да обављају другу јавну функцију или професионалну делатност, односно не могу да се баве било којим јавним или приватним послом уз накнаду, укључујући пружање консултантских услуга и саве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брана из става 1. овог члана се не односи на научну делатност, делатност наставника високошколске установе и послове у вези са стручним усавршавање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седник Комисије и чланови Савета не могу бити чланови органа политичких странака, нити могу у јавности да заступају програм или ставове политичких странак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коб интерес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седник Комисије и чланови Савета имају статус функционера у смислу закона којим се уређује сукоб интереса при вршењу јавних функц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седник Комисије и члан Савета коме је престало чланство не могу да буду заступници у поступку пред Комисијом у складу са овим законом, најмање две године по престанку чланства, односно радног однос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седник Комисије и члан Савета у тренутку ступања на дужност дају писмену изјаву да не постоје сметње за избор из става 1. овог чл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запослене у Стручној служби сходно се примењују одредбе о сукобу интереса у складу са законом којим се уређују права и дужности државних службеник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кнада за рад</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седник Комисије и чланови Савета имају право на зараду, односно накнаду за рад у Комисији.</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атут Комис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атутом Комисије ближе се уређује унутрашња организација, начин рада и спровођење поступка пред Комисијом, као и овлашћења за доношење других аката Комис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атут Комисије доноси Савет, уз претходну сагласност Влад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атут се објављује у "Службеном гласнику Републике Србиј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Финансирање Комис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редства за рад Комисије обезбеђују се из прихода које Комисија оствари обављањем послова, а нарочито из:</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накнада које се плаћају у складу са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донација, осим донација учесника на тржишту на које се примењује овај закон;</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прихода од продаје публикација Комис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других извора у складу са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исина накнада из става 1. тачка 1) овог члана утврђује се Тарифником накнада који доноси Комисија, уз сагласност Влад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арифник из става 2. овог члана објављује се у "Службеном гласнику Републике Србиј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Финансијски план</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Финансирање рада Комисије врши се у складу са финансијским планом који за сваку годину доноси Комисија и подноси Влади ради добијања сагласности најкасније до 1. новембра текуће године за наредну годин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финансијски план не буде донет на начин из става 1. овог члана пре почетка године за коју се финансијски план доноси, финансирање рада Комисије се врши највише до висине укупно извршених расхода у претходној години, сразмерно периоду до добијања сагласности на финансијски план.</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Финансијским планом утврђују се укупни приходи и расходи Комисије, као и елементи за одређивање трошкова зара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купни расходи Комисије обухваћени финансијским планом не могу бити већи од трошкова потребних за успешно остваривање надлежности Комис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се годишњим обрачуном прихода и расхода Комисије утврди да су укупно остварени приходи Комисије већи од остварених расхода, разлика средстава уплаћује се у буџет Републике Срб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колико је остваривањем прихода угрожено редовно извршавање расхода Комисије, Комисија обавештава Владу и предлаже мере из своје надлежности у циљу уравнотежења прихода и расхода, што укључује и могућност издвајања средстава из буџета Републике Срб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Финансијско пословање Комисије је предмет ревизије Државне ревизорске институ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мисија објављује завршни рачун најкасније три месеца по завршетку финансијске године.</w:t>
      </w:r>
    </w:p>
    <w:p>
      <w:pPr>
        <w:pStyle w:val="Wyq060pododeljak"/>
        <w:shd w:fill="FFFFFF" w:val="clear"/>
        <w:spacing w:lineRule="atLeast" w:line="285" w:before="240" w:after="240"/>
        <w:jc w:val="center"/>
        <w:rPr/>
      </w:pPr>
      <w:r>
        <w:rPr>
          <w:rFonts w:cs="Arial" w:ascii="Arial" w:hAnsi="Arial"/>
          <w:color w:val="000000"/>
          <w:sz w:val="21"/>
          <w:szCs w:val="21"/>
        </w:rPr>
        <w:t>V ПОСТУПАК ПРЕД КОМИСИЈОМ</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Опште одредбе о поступку пред Комисијом</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ранка у поступк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ранка у поступку пред Комисијом је учесник на тржишту који је поднео пријаву концентрације или захтев за појединачно изузеће, односно учесник на тржишту против кога је покренут испитни поступак.</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војство странке у смислу овог закона немају подносиоци иницијативе за испитивање повреде конкуренције, даваоци информација и података, стручна лица и организације чије се анализе користе у поступку, као ни други државни органи и организације који сарађују са Комисијом у току поступка.</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мена правила општег управног поступк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поступку пред Комисијом примењују се правила општег управног поступка, ако овим законом није другачије прописано.</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кретање поступка по службеној дужност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мисија покреће поступак испитивања повреде конкуренције по службеној дужности, када на основу достављених иницијатива, информација и других расположивих података, основано претпостави постојање повреде конкуренције, као и у случају испитивања концентрације у смислу члана 62.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 покретању поступка председник Комисије доноси закључак, који нарочито садржи опис радњи или аката које могу да представљају повреду конкуренције, правни основ и разлоге за покретање поступка, као и позив свим лицима која располажу подацима, исправама или другим релевантним информацијама, да их доставе Комисиј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тив закључка о покретању поступка није дозвољена посебна жалб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мисија је дужна да сваког подносиоца иницијативе за испитивање повреде конкуренције обавести о исходу иницијативе у року од 15 дана од дана пријема.</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кретање поступка по захтеву странк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тупак по пријави концентрације, као и поступак за појединачно изузеће, покреће се и води по захтеву странке, ако овим законом није другачије прописано.</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краћени поступак</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мисија може донети решење непосредно, без спровођења испитног поступка, ако у поступку покренутом по пријави концентрације на основу поднетих доказа и других чињеница познатих Комисији, може основано да се претпостави да та концентрација испуњава услове дозвољености у складу са чланом 19. овог закона, осим ако се утврде или стекну услови за вођење поступка испитивања концентрације по службеној дужно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шење у скраћеном поступку доноси председник Комисије.</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е које доноси Комисиј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 повреди конкуренције, о појединачном изузећу и одобрењу или забрани концентрације, Комисија доноси реше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 доношења решења у поступку због повреде конкуренције, Комисија ће обавестити странку о битним чињеницама, доказима и осталим елементима на којима ће засновати решење и позвати је да се изјасни у остављеном рок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аставни део решења којим је утврђена повреда конкуренције је одлука о мери заштите конкуренције, односно друга управна мера коју одређује Комисија у складу са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шење Комисије је коначно, а против њега се може покренути управни спор.</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 питањима у вези са управљањем поступком, привременим мерама и извођењем доказа, доноси се закључак.</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кључак се писмено саставља у случају када је потребно да се достави странци или трећем лицу, односно ради објављива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кључак о извођењу доказа доноси службено лице које води поступак, ако овим законом није другачије прописан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тив закључка допуштена је посебна жалба, ако овим законом није другачије прописан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 жалби против закључка који доноси службено лице, одлучује председник Комисије, а по жалби против закључка који доноси председник Комисије, одлучује Савет.</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Жалба против закључка не одлаже његово извршење.</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остављањ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остављање писмена (позив, решење, закључак и сл.) врши се у складу са правилима општег управног поступк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узетно, у случају поновљене доставе, односно код доставе путем јавног саопштења, садржај писмена се објављује на интернет страни Комисије и сматра се да је достављено протеком 15 дана од дана објављивања, ако Комисија не одреди дужи рок.</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ранка се не може позивати на неуредну доставу ако је извршена достава на адресу седишта те странке које се води у Регистру привредних субјека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поступку против учесника на тржишту који се сматрају повезаним учесницима на тржишту у складу са чланом 5. овог закона, достава једном учеснику на тржишту сматра се доставом свим повезаним учесницима на тржишту.</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јављивање ака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шење којим је утврђена повреда конкуренције, као и закључак о покретању поступка по службеној дужности, објављују се у "Службеном гласнику Републике Србије" и на интернет страни Комис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кључак о покретању поступка се не објављује ако председник Комисије оцени да би се објављивањем угрозило спровођење поступка.</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спитни поступак</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1</w:t>
      </w:r>
    </w:p>
    <w:p>
      <w:pPr>
        <w:pStyle w:val="Normal1"/>
        <w:shd w:fill="FFFFFF" w:val="clear"/>
        <w:spacing w:lineRule="atLeast" w:line="285" w:before="240" w:after="240"/>
        <w:jc w:val="both"/>
        <w:rPr/>
      </w:pPr>
      <w:r>
        <w:rPr>
          <w:rFonts w:cs="Arial" w:ascii="Arial" w:hAnsi="Arial"/>
          <w:color w:val="000000"/>
          <w:sz w:val="21"/>
          <w:szCs w:val="21"/>
        </w:rPr>
        <w:t>У испитном поступку се предузимају потребне доказне радње у циљу правилног утврђивања чињеничног стања, а нарочито се узимају изјаве странака, сведока, обавља се вештачење, прибављају се подаци, исправе и ствари, врши увиђај и привремено одузимање ствар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спитни поступак спроводи овлашћено службено лице из састава Стручне службе, које одређује председник Комисије за сваки појединачни случај.</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кључак о спровођењу увиђаја и вештачења доноси председник Комис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исту стручних лица и установа које се могу одредити за вештака у поступку пред Комисијом, утврђује Савет.</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лужбена легитимациј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лужбена лица Комисије која спроводе радње у испитном поступку имају службену легитимациј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лужбену легитимацију из става 1. овог члана издаје председник Комис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лада ближе прописује облик и садржину службене легитимације из става 1. овог члана.</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аво увида у списе и право обавештавања о поступк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ранка има право да разгледа списе предмета и да о свом трошку копира поједине делове спис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е могу се разгледати и копирати записник о већању и гласању, службени реферати и нацрти решења, списи означени као поверљиви, као ни заштићени подац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ица која су подносиоци иницијативе за испитивање повреде конкуренције, даваоци информација и остала лица која учине вероватним свој правни интерес за праћење поступка, имају право да буду обавештени о току поступк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авет доноси акт којим се ближе уређује садржај и начин обавештења из става 3. овог члана.</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авеза достављања и увида у исправе и документациј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кључком се налаже странкама у поступку достава, односно стављање на увид релевантних података који се воде у писаном, електронском или другом облику, исправа, ствари које садрже податке, као и других ствари које могу бити предмет доказивања у поступку, а које је странка дужна да поседује или се основано претпоставља да их поседу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лучају да странка није доставила, односно ставила на увид тражене исправе, податке, односно ствари, до закључења поступка, Комисија ће донети одлуку према стању расположивих доказа у предмету, односно сумња која је последица изостанка наведених доказа, биће узета на штету странке која није поступила по налогу.</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штићени подац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захтев странке, лица које је подносилац иницијативе за испитивање повреде конкуренције или трећег лица које је доставило, односно ставило на увид тражене податке у поступку, може се одредити мера заштите извора података или одређених података (заштићени подаци), ако се оцени да је интерес подносиоца тог захтева оправдан и да је по значају битно већи у односу на интерес јавности у погледу предмета тог захте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дносилац захтева из става 1. овог члана, дужан је да у захтеву учини вероватним могућност настанка знатне штете због откривања извора података, односно података на које се захтев однос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кључак о заштити извора података и заштити података доноси председник Комис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штићени подаци немају својство информације од јавног значаја у смислу закона којим се уређује слободан приступ информацијама од јавног значаја.</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нављање поступк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тупак пред Комисијом се може поновити под условима прописаним правилима општег управног поступка, као и због повреде условног одобрења концентрације.</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Посебне одредбе о поступку због повреде конкуренције</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екторске анализ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лучајевима када кретање цена или друге околности указују на могућност ограничавања, нарушавања или спречавања конкуренције, Комисија може анализирати стање конкуренције у одређеној грани привреде или одређене категорије споразума у различитим гранама привреде (секторске анализ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циљу спровођења секторских анализа у смислу става 1. овог члана, Комисија може захтевати од учесника на тржишту да доставе све неопходне податке или документа и може спроводити сва неопходна истражива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мисија може нарочито да захтева од учесника на тржишту да доставе све споразуме, одлуке или обавештења у погледу усаглашених пракс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мисија је дужна да објави извешај о спроведеним секторским анализама на погодан начин, а нарочито на својој интернет страни и може позвати учеснике на тржишту да дају своје коментаре у погледу извештаја.</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авеза давања тражених податак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се основано претпоставља да се тражени подаци, ствари или исправе налазе код трећег лица, Комисија ће захтевом за давање информација тражити њихову доставу, односно омогућавање уви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ица којима је достављен захтев из става 1. овог члана дужна су да доставе, односно ставе на увид податке, исправе и ствари које су предмет захтева, осим у случајевима предвиђен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хтев за давање информација нарочито садржи наводе на кога се и на шта се односи, рок за поступање, као и упозорење на последице ускраћивања давања информација, односно давања неистинитих информац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захтев лица које је дужно да достави, односно стави на увид податке, Комисија може да изврши увид и прикупљање података у просторијама тог лица.</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арадња државних органа и организациј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мисија може да достави другим државним органима и организацијама захтев за давање информац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ржавни органи и организације дужни су да сарађују са Комисијом и да поступе по захтеву из става 1. овог члана, у остављеном року, односно да доставе податке, исправе или друге тражене доказе, којима располажу или да дају образложено изјашњење о предмету захте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авеза из става 2. овог члана нарочито се односи на органе и организације надлежне за послове статистике, пореске органе, органе и организације локалне самоуправе, привредне коморе и друге организације које врше јавна овлашће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лучају неблаговременог или непотпуног поступања, односно непоступања органа или организација из става 1. овог члана, Комисија може да достави информацију о томе органу који врши надзор над радом тог органа или организације, односно пред којим сноси одговорност за рад са захтевом за предузимање потребних мера у циљу прикупљања тражених податак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лучају изостанка сарадње након поступања у складу са ставом 4. овог члана, односно вишекратних неуспелих покушаја Комисије да оствари сарадњу са одређеним државним органом или организацијом, Комисија може јавно да објави информацију о томе.</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арадња са полицијом</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 захтеву Комисије, полиција ће пружати помоћ у извођењу појединих радњи у поступку, а нарочито код увиђаја и привременог одузимања ствари у складу са законом којим се уређује полиц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редбе члана 49. ст. 4. и 5. односе са и на сарадњу са полицијом.</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вилегована комуникациј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исма, обавештења и сви други облици комуникације између странке против које се води поступак и њених пуномоћника, која се непосредно односе на поступак, чине привилеговану комуникациј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привилеговану комуникацију сходно се примењују одредбе овог закона о заштићеним подац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лучају сумње у злоупотребу привилеговане комуникације, председник Комисије може да преиспита садржај комуникације, односно да одлучи о уклањању тог својства у односу на поједине њене облике.</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влашћења код спровођења увиђај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лужбено лице које спроводи увиђај мож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ући и прегледати пословне просторије, возила, земљиште и друге просторије у седишту странке и осталим местима где странка или треће лице обављају пословне и друге активно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извршити проверу пословних и других докумената, без обзира на начин на који се та документа чувај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одузети, копирати или скенирати пословну документацију, а уколико због техничких разлога то није могуће, овлашћено лице може одузети пословну документацију и задржати је онолико колико је потребно да се направе копије те документа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запечатити све пословне просторије и пословна документа за време увиђа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узимати од заступника странке или њених запослених усмене или писмене изјаве, као и документа о чињеницама које су предмет увиђаја, а ако је неопходна писмена изјава, овлашћено лице мора одредити датум до којег таква изјава мора бити доставље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обављати остале радње у складу са циљевима поступк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ранци се мора обезбедити могућност присуства увиђају, ако то она захтева, осим ако је захтев усмерен на одуговлачење или отежавање поступка.</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енајављени увиђај</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се основано сумња да постоји опасност уклањања или измене доказа који се налазе код странке или трећег лица, може се одредити извођење ненајављеног увиђа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енајављени увиђај се врши путем изненадне контроле просторија, односно података, исправа и ствари које се налазе на том месту, о чему се обавештава странка, односно држалац простора и ствари у тренутку извођења увиђаја и на лицу места.</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лазак у простор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је потребно да се увиђај обави у просторијама странке или трећег лица, службено лице Комисије које спроводи увиђај дужно је да власнику, односно држаоцу тих просторија, предочи службену легитимацију и преда закључак о извођењу увиђаја у тој просторији, односно да захтева да се омогући улазак у те простор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се власник, односно држалац просторије неоправдано успротиви спровођењу увиђаја, може се спровести присилан улазак уз помоћ поли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је потребно спровести увиђај у стану или другој просторији која има исту, сличну или повезану намену, а власник, односно држалац се томе успротиви, председник Комисије ће без одлагања писмено затражити издавање одговарајуће судске наредб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ску наредбу доноси суд надлежан за одлучивање по тужби против решења Комисије по правилима парничног поступка за обезбеђење доказ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ржалац стана и друге просторије има право да сам или преко свог пуномоћника и уз још два пунолетна сведока присуствује увиђај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држалац стана или његов пуномоћник нису присутни, увиђај је допуштен у присуству два пунолетна сведока.</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времено одузимање исправа и ствар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се приликом увиђаја пронађу исправе, ствари, односно ствари које садрже податке или друге ствари од значаја за одлучивање у поступку, може се одредити њихово привремено одузимање до утврђивања свих релевантних података и чињеница које те исправе, односно ствари садрже, а најдуже до краја поступк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кључак о привременом одузимању исправа, односно ствари, као и њиховом враћању, доноси службено лице које спроводи увиђај, односно које спроводи поступак.</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ицу којем су привремено одузете исправе, односно ствари, издаје се о томе посебна потврда на лицу мес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рошкови одузимања и чувања исправа, односно ствари, као и евентуална штета због њиховог оштећења, спадају у трошкове поступка.</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времене мер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постоји опасност од наступања ненадокнадиве штете за лица на која се непосредно односе радње или акти који су предмет поступка, Комисија може закључком да наложи престанак вршења одређених радњи или примене акта, односно обавезу предузимања радњи којима се спречавају или отклањају њихове штетне последиц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кључак из става 1. овог члана доноси председник Комис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времене мере из става 1. овог члана могу трајати до доношења решења у том поступку.</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правне мере које одређује Комисиј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Комисија утврди повреду конкуренције, односно другу повреду овог закона, одредиће меру заштите конкуренције, меру отклањања повреде конкуренције, односно другу управну меру прописану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ликом одређивања висине износа који се плаћа на основу мере заштите конкуренције, односно процесног пенала, узимају се у обзир намера, тежина, последице и трајање утврђене повреде конкурен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плата новчаног износа одређене управне мере врши се у корист буџета Републике Срб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лучају умањења износа или укидања управне мере на терет буџета Републике могу се вршити исплате само до нивоа средстава која су по основу те управне мере уплаћена у буџет Републике Срб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амате и остали трошкови који настану у случају умањења износа или укидања управне мере, исплаћују се на терет средстава Комис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мере одређене против облика удруживања учесника на тржишту, солидарно одговарају сви удружени учесници, који могу заједнички, односно појединачно да плате обавезу, у случају да облик удруживања није у могућности да изврши плаћање или не поседује своја сопствена средст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странка не плати новчани износ одређене мере у остављеном року из решења, принудну наплату спроводи пореска управа по правилима принудне наплате порез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лада ближе прописује критеријуме за одређивање висине износа који се плаћа на основу мере заштите конкуренције и процесног пенала, начин и рокове тог плаћања и ближе прописује услове одређивања мера из става 1. овог члана.</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кид поступк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мисија може донети закључак о прекиду поступка који је покренут по службеној дужности ако је конкуренција повређена у незнатној мери, а странка се обавеже да неће наставити или поновити радњу или акт којим се битно ограничава, нарушава или спречава, конкуренција, односно да ће надокнадити или отклонити проузроковану штет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кид поступка из става 1. овог члана може трајати најдуже шест месец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 поступању по обавези из става 1. овог члана, Комисија води рачуна по службеној дужно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странка против које се води поступак не испуни или прекрши преузете обавезе пре истека рока од шест месеци или у међувремену учини нову повреду конкуренције, Комисија ће наставити поступак.</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кључак о прекиду поступка, односно наставку поступка, доноси председник Комисије.</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ере отклањања повреде конкурен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шењем којим се утврђује повреда конкуренције, Комисија може да одреди мере које имају за циљ отклањање утврђене повреде конкуренције, односно спречавање могућности настанка исте или сличне повреде, давањем налога за предузимање одређеног понашања или забране одређеног понашања (мере понаша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ере из става 1. овог члана морају бити сразмерне тежини утврђене повреде конкуренције и у непосредној вези за актима или радњама које су изазвале повред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се утврди значајна опасност од понављања исте или сличне повреде као непосредне последице саме структуре учесника на тржишту, Комисија може да одреди меру која би имала за циљ промену у тој структури ради отклањања такве опасности, односно успостављање структуре која је постојала пре наступања утврђене повреде (структурне мер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руктурна мера се одређује само ако нема могућности за одређивање једнако или приближно делотворне мере понашања или ако би одређивање мере понашања представљало већи терет за учесника на тржишту него конкретна структурна мера, односно ако раније изречена мера понашања поводом исте повреде конкуренције није спроведена у целин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руктурна мера може да предвиђа обавезу развргавања настале структуре учесника на тржишту, нарочито путем продаје појединих његових делова или имовине другим лицима која нису повезана са учесником на тржишт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лада ближе прописује услове за одређивање заштитних мера из ст. 1. и 3. овог члан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Посебна одредба о поступку појединачног изузећа рестриктивног споразума</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чивање по захтеву за појединачно изузећ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шење по захтеву за појединачно изузеће рестриктивног споразума доноси се у року од 60 дана од дана подношења захте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шење о појединачном изузећу нарочито садржи период трајања појединачног изузећа, као и услове изузећ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ранка може захтевати продужење периода трајања појединачног изузећа посебним захтевом који се подноси најкасније два месеца пре истека тог перио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 захтеву из става 3. овог члана, могу да се одреде исти или различити услови и период трајања појединачног изузећ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издавање решења по поднетом захтеву из ст. 1. и 3. овог члана подносилац захтева плаћа накнаду у висини утврђеној Тарифником из члана 31. став 2. овог закон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Посебне одредбе у поступку испитивања концентрације</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авеза пријаве концентра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нцентрација мора бити пријављена Комисији у случају да 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укупан годишњи приход свих учесника у концентрацији остварен на светском тржишту у претходној обрачунској години већи од 100 милиона евра, с тим што најмање један учесник у концентрацији на тржишту Републике Србије има приход већи од десет милиона ев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укупан годишњи приход најмање два учесника у концентрацији остварен на тржишту Републике Србије већи од 20 милиона евра у претходној обрачунској години, с тим што најмање два учесника у концентрацији на тржишту Републике Србије имају приход већи од по милион евра у истом период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 рачунању годишњег укупног прихода из става 1. овог члана неће се рачунати приход који ти учесници на тржишту остваре у међусобној размен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нцентрација која се спроводи путем понуде за преузимање у смислу прописа којим се уређује преузимање акционарских друштава, мора бити пријављена и кад нису испуњени услови из става 1. овог члана.</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спитивање концентрације по службеној дужност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мисија може, по сазнању за спроведену концентрацију, спровести испитивање концентрације ако утврди да заједнички тржишни удео учесника у концентрацији на тржишту Републике Србије износи најмање 40%, односно ако основано претпостави да та концентрација не испуњава услове дозвољености из члана 19. овог закона, као и у случају друге концентрације која није одобрена у складу са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се током поступка испитивања пријаве концентрације утврди да су испуњени услови за поступак испитивања по службеној дужности из става 1. овог члана, поступак ће се наставити по службеној дужности на основу закључка који доноси председник Комис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ерет доказивања постојања тржишног удела и услова из става 1. овог члана је на Комисиј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мисија је дужна да донесе решење у поступку испитивања концентрације у року од три месеца од дана покретања поступка по службеној дужности.</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јава концентрације (нотификациј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јава концентрације (нотификација) подноси се Комисији у року од 15 дана од дана извршења прве од следећих радњ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закључења споразума или угово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објављивања јавног позива, односно понуде или затварања јавне понуд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стицања контрол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јава из става 1. овог члана може се поднети и када учесници на тржишту покажу озбиљну намеру за закључење уговора, потписивањем писма о намери, објављивањем намере да учине понуду или на други начин који претходи радњи из става 1. овог чл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ада контролу над целим или над деловима једног или више учесника на тржишту стиче други учесник на тржишту, пријаву подноси учесник на тржишту који стиче контролу, а у случају заједничког улагања, пријаву подносе сви учесници на тржишту заједн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лада ближе прописује садржину и начин подношења пријаве концентрације.</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кид спровођења концентра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чесници у концентрацији дужни су да прекину спровођење концентрације до доношења решења Комис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лучају из члана 62. овог закона учесници у концентрацији дужни су да прекину спровођење концентрације од дана пријема закључка о покретању поступка одобрења спровођења концентра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авеза прекида концентрације из ст. 1. и 2. овог члана не спречава реализацију преузимања пријављеног надлежном органу у складу са законом којим се уређује преузимање акционарских друштава, односно законом којим се уређује приватизација, под условом да је пријава концентрације благовремена, да стицалац контроле не врши управљачка права по основу стечених права или то чини само да би одржао пуну вредност инвестиција и на основу посебног одобрења Комис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 захтеву за давање одобрења из става 3. овог члана одлучује закључком председник Комисије.</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е у поступку испитивања концентра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мисија је дужна да донесе решење по пријави концентрације у року од месец дана од дана подношења пријаве у складу са чланом 37. овог закона, односно закључак о спровођењу испитног поступка из члана 62. став 2.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Комисија не донесе решење по пријави у року из става 1. овог члана, односно не донесе решење у поступку испитивања концентрације по службеној дужности у року из члана 62. став 4. овог закона, сматра се да је концентрација одобре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мисија ће решењем одобрити концентрацију која испуњава услове дозвољености у смислу члана 19. овог закона, односно забранити у супрот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се утврди да пријава не испуњава услове из члана 61. овог закона, пријава се одбацује закључком који доноси председник Комис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издавање решења по пријави концентрације, подносилац плаћа накнаду у висини утврђеној Тарифником из члана 31. став 2. овог закона.</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словно одобрење концентра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Комисија утврди да нема услова за одобрење концентрације, обавестиће подносиоца пријаве о битним чињеницама, доказима и осталим елементима на којима ће засновати решење и позвати га да се изјасни у остављеном рок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дносилац пријаве може у изјашњењу предложити посебне услове које је спреман да прихвати са циљем да спровођење концентрације испуњава услове за одобре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мисија ће имајући у виду предложене посебне услове, ако процени да су подобни за остваривање услова из члана 19. овог закона, донети решење којим одобрава концентрацију и одређује посебне услове и рокове за њихово извршавање, као и начин контроле извршавања услова (условно одобрење).</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ера деконцентра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Комисија утврди да је спроведена концентрација за коју није издато одобрење или нису извршени услови и обавезе у случају да је концентрација условно одобрена, може донети решење којим ће учесницима у концентрацији изрећи мере потребне за успостављање или очување конкуренције на релевантном тржишту (мере деконцентрације) и то наложити учесницима да изврше поделу привредног друштва, отуђе акције или уделе, раскину уговор или изврше друге радње у циљу успостављања стања пре спровођења концентра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шење из става 1. овог члана нарочито садржи рок и посебне услове испуњења датог налог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Мере заштите конкуренције и процесног пенала</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ера заштите конкурен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чеснику на тржишту одредиће се мера заштите конкуренције, у облику обавезе плаћања новчаног износа у висини највише 10 % од укупног годишњег прихода, обрачунатог у складу са чланом 7. овог закона, ак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злоупотреби доминантан положај на релевантном тржишту у смислу члана 16.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закључи или изврши рестриктивни споразум у смислу члана 10. овог закона, односно рестриктивни споразум који није изузет у смислу члана 60.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не изврши, односно не спроведе мере отклањања повреде конкуренције, односно меру деконцентрације у смислу чл. 59. и 67.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спроведе концентрацију супротно обавези прекида у смислу члана 64. овог закона, односно за коју није издато одобрење за спровођење концентрације у смислу члана 65.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ок за плаћање износа мере заштите конкуренције одређује се истим решењем којим је одређена та мера и не може бити краћи од три месеца, нити дужи од годину дана од дана пријема реше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ера заштите конкуренције не може се одредити нити наплатити протеком три године од дана извршења радње или пропуштања испуњења обавезе, односно од последњег дана временског периода извршења радње из става 1. овог члана.</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слобађање од обавезе из мере заштите конкурен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чесник споразума из члана 10. овог закона, који је први Комисији пријавио постојање споразума или доставио доказе на основу којих је Комисија донела решење о повреди из члана 10. став 1. овог закона, ослобађа се од обавезе плаћања новчаног износа мере заштите конкурен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слобађање од обавезе плаћања новчаног износа из става 1. овог члана примениће се под условом да Комисија, у тренутку достављања доказа, није имала сазнање о постојању споразума из члана 10. став 1. овог закона или је имала сазнање али није имала довољно доказа да донесе закључак о покретању поступк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чеснику споразума из члана 10. став 1. овог закона који не испуњава услове за ослобађање од обавезе плаћања новчаног износа, висина плаћања новчаног износа мере заштите конкуренције може бити смањена под условом да у току поступка Комисији достави доказе који у том тренутку нису били доступни, а који омогућавају окончање поступка и доношење решења о повреди из члана 10. став 1.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редбе ст. 1. до 3. овог члана не примењују се на учесника споразума који је иницирао закључење споразума из члана 10. став 1.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лада ближе уређује услове за ослобађање од обавезе плаћања новчаног износа из ст. 1. до 4. овог члана.</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ера процесног пенал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чеснику на тржишту одређује се мера плаћања процесног пенала у износу од 500 евра до 5.000 евра за сваки дан понашања супротно налогу Комисије датом у поступку, односно непоступања по том налогу, под условима из члана 57. овог закона, ак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не поступи по захтеву Комисије да јој достави или саопшти тражене податке или јој достави или саопшти нетачне, непотпуне или лажне податке у смислу чл. 44. и 48.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не поступи по привременој мери из члана 56.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не поднесе пријаву концентрације у року из члана 63. став 1.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цесни пенал не може да износи више од 10% укупног годишњег прихода обрачунатог у складу са чланом 7.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ок за плаћање процесног пенала одређује се истим решењем којим је одређена та мера и не може бити краћи од једног нити дужи од три месеца од дана пријема реше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ера плаћања процесног пенала не може се одредити нити наплатити протеком једне године од дана пропуштања радње из става 1. овог члана.</w:t>
      </w:r>
    </w:p>
    <w:p>
      <w:pPr>
        <w:pStyle w:val="Wyq060pododeljak"/>
        <w:shd w:fill="FFFFFF" w:val="clear"/>
        <w:spacing w:lineRule="atLeast" w:line="285" w:before="240" w:after="240"/>
        <w:jc w:val="center"/>
        <w:rPr/>
      </w:pPr>
      <w:r>
        <w:rPr>
          <w:rFonts w:cs="Arial" w:ascii="Arial" w:hAnsi="Arial"/>
          <w:color w:val="000000"/>
          <w:sz w:val="21"/>
          <w:szCs w:val="21"/>
        </w:rPr>
        <w:t>VI СУДСКА КОНТРОЛ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ска контрола решења Комис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тив коначног решења Комисије може се поднети тужба суду у року од 30 дана од дана достављања решења странци, по којој одлучује Управни суд.</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дношење тужбе не одлаже извршење реше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мисија може по захтеву подносиоца тужбе да одложи извршење решења до правоснажности судске одлуке, ако би извршење тог решења нанело ненадокнадиву штету за тужиоца, а нарочито ако би вероватно довело до стечаја или престанка обављања пословне делатности тужиоца, под условом да одлагање није противно јавном интерес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з захтев за одлагање подноси се доказ о поднетој тужб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 захтеву за одлагање извршења одлучује Савет, најкасније до истека рока за плаћање одређеног у решењу.</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ски поступак</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поступку пред судом ради испитивања законитости решења Комисије, примењују се одредбе закона којим се уређују управни спорови, ако овим законом није другачије прописан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конитост решења Комисије, у делу одлуке о висини новчаног износа одређене управне мере, испитује се у односу на услове за ту одлуку прописане овим законом и подзаконским акт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суд утврди да је оспорено решење Комисије незаконито само у делу који се односи на висину новчаног износа одређене управне мере, по правилу ће пресудом преиначити оспорено решење у том делу, под условима прописаним законом којим се уређују управни споров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ок за доставу тужбе са прилозима Комисији на одговор је осам дана од дана пријема у суду, а рок за давање одговора је 15 дана од дана пријема тужбе на изјашње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 ће донети одлуку по тужби најкасније у року од два месеца од пријема тужб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кнада штет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кнада штете која је проузрокована актима и радњама које представљају повреду конкуренције у смислу овог закона, а која је утврђена решењем Комисије, остварује се у парничном поступку пред надлежним суд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шење Комисије из става 1. овог члана не претпоставља да је штета наступила, већ се иста мора доказивати у судском поступку.</w:t>
      </w:r>
    </w:p>
    <w:p>
      <w:pPr>
        <w:pStyle w:val="Wyq060pododeljak"/>
        <w:shd w:fill="FFFFFF" w:val="clear"/>
        <w:spacing w:lineRule="atLeast" w:line="285" w:before="240" w:after="240"/>
        <w:jc w:val="center"/>
        <w:rPr/>
      </w:pPr>
      <w:r>
        <w:rPr>
          <w:rFonts w:cs="Arial" w:ascii="Arial" w:hAnsi="Arial"/>
          <w:color w:val="000000"/>
          <w:sz w:val="21"/>
          <w:szCs w:val="21"/>
        </w:rPr>
        <w:t>VII ПРЕЛАЗНЕ И ЗАВРШНЕ ОДРЕДБ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поступке који су започети до дана почетка примене овог закона примењују се прописи по којима су започет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аном почетка примене овог закона Комисија за заштиту конкуренције која је основана Законом о заштити конкуренције ("Службени гласник РС", број 79/05), наставља са радом у складу са одредбама овог зако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седник и чланови Савета Комисије, обављају дужност председника Комисије и чланова Савета, у складу са овим законом, до избора органа Комисије, у складу са овим законом.</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о почетка рада Управног суда у складу са законом којим се уређују судови, по тужбама против решења Комисије суди Виши трговински суд.</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о избора председника и судија Врховног касационог суда, плата председника Комисије, односно чланова Савета, утврђује се у висини плате председника, односно судија Врховног суд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аном почетка примене овог закона престаје да важи Закон о заштити конкуренције ("Службени гласник РС", број 79/05).</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дзаконски акти који се доносе на основу овлашћења из овог закона биће донети до почетка примене овог зако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о доношења подзаконских аката на основу овлашћења из овог закона примењиваће се подзаконски акти донети до дана почетка примене овог закона, осим одредаба које су у супротности са овим законом.</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вај закон ступа на снагу осмог дана од дана објављивања у "Службеном гласнику Републике Србије", а примењиваће се од 1. новембра 2009. године.</w:t>
      </w:r>
    </w:p>
    <w:p>
      <w:pPr>
        <w:pStyle w:val="NormalWeb"/>
        <w:shd w:fill="FFFFFF" w:val="clear"/>
        <w:spacing w:lineRule="atLeast" w:line="285" w:before="0" w:after="0"/>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q060pododeljak">
    <w:name w:val="wyq060---pododeljak"/>
    <w:basedOn w:val="Normal"/>
    <w:qFormat/>
    <w:pPr>
      <w:spacing w:before="280" w:after="280"/>
    </w:pPr>
    <w:rPr/>
  </w:style>
  <w:style w:type="paragraph" w:styleId="Wyq110naslovclana">
    <w:name w:val="wyq110---naslov-clana"/>
    <w:basedOn w:val="Normal"/>
    <w:qFormat/>
    <w:pPr>
      <w:spacing w:before="280" w:after="280"/>
    </w:pPr>
    <w:rPr/>
  </w:style>
  <w:style w:type="paragraph" w:styleId="Clan">
    <w:name w:val="clan"/>
    <w:basedOn w:val="Normal"/>
    <w:qFormat/>
    <w:pPr>
      <w:spacing w:before="280" w:after="280"/>
    </w:pPr>
    <w:rPr/>
  </w:style>
  <w:style w:type="paragraph" w:styleId="Normal1">
    <w:name w:val="LO-normal"/>
    <w:basedOn w:val="Normal"/>
    <w:qFormat/>
    <w:pPr>
      <w:spacing w:before="280" w:after="280"/>
    </w:pPr>
    <w:rPr/>
  </w:style>
  <w:style w:type="paragraph" w:styleId="Normaluvuceni">
    <w:name w:val="normaluvuceni"/>
    <w:basedOn w:val="Normal"/>
    <w:qFormat/>
    <w:pPr>
      <w:spacing w:before="280" w:after="280"/>
    </w:pPr>
    <w:rPr/>
  </w:style>
  <w:style w:type="paragraph" w:styleId="Wyq100naslovgrupeclanovakurziv">
    <w:name w:val="wyq100---naslov-grupe-clanova-kurziv"/>
    <w:basedOn w:val="Normal"/>
    <w:qFormat/>
    <w:pPr>
      <w:spacing w:before="280" w:after="280"/>
    </w:pPr>
    <w:rPr/>
  </w:style>
  <w:style w:type="paragraph" w:styleId="Wyq120podnaslovclana">
    <w:name w:val="wyq120---podnaslov-clana"/>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0:12:00Z</dcterms:created>
  <dc:creator>Biljana Glisovic</dc:creator>
  <dc:description/>
  <cp:keywords/>
  <dc:language>en-US</dc:language>
  <cp:lastModifiedBy>Biljana Glisovic</cp:lastModifiedBy>
  <dcterms:modified xsi:type="dcterms:W3CDTF">2012-10-15T20:12:00Z</dcterms:modified>
  <cp:revision>2</cp:revision>
  <dc:subject/>
  <dc:title>ЗАКОН</dc:title>
</cp:coreProperties>
</file>